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РЕШЕНИЯ №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 «____» ноября 2020 года</w:t>
      </w:r>
    </w:p>
    <w:p>
      <w:pPr>
        <w:pStyle w:val="ConsPlusNormal1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«О внесении изменений в Порядок проведения</w:t>
      </w:r>
    </w:p>
    <w:p>
      <w:pPr>
        <w:pStyle w:val="ConsPlusNormal1"/>
        <w:ind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конкурса на замещение вакантной должности </w:t>
      </w:r>
    </w:p>
    <w:p>
      <w:pPr>
        <w:pStyle w:val="ConsPlusNormal1"/>
        <w:ind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муниципальной службы в органах местного </w:t>
      </w:r>
    </w:p>
    <w:p>
      <w:pPr>
        <w:pStyle w:val="ConsPlusNormal1"/>
        <w:ind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амоуправления городского округа ЗАТО Свободный </w:t>
      </w:r>
    </w:p>
    <w:p>
      <w:pPr>
        <w:pStyle w:val="ConsPlusNormal1"/>
        <w:ind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рдловской области, утвержденный решением </w:t>
      </w:r>
    </w:p>
    <w:p>
      <w:pPr>
        <w:pStyle w:val="ConsPlusNormal1"/>
        <w:ind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умы городского округа от 17.07.2020 года № 47/12»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о статьей 101 Областного закона от 10 марта 1999 года № 4-ОЗ </w:t>
        <w:br/>
        <w:t>«О правовых актах в Свердловской области», руководствуясь Уставом городского округа, Дума городского округа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ConsPlusNormal1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Внести изменения в </w:t>
      </w:r>
      <w:bookmarkStart w:id="0" w:name="P39"/>
      <w:bookmarkEnd w:id="0"/>
      <w:r>
        <w:rPr>
          <w:rFonts w:cs="Liberation Serif" w:ascii="Liberation Serif" w:hAnsi="Liberation Serif"/>
          <w:sz w:val="24"/>
          <w:szCs w:val="24"/>
        </w:rPr>
        <w:t>Порядок проведения конкурса на замещение вакантной должности муниципальной службы в органах местного самоуправления городского округа ЗАТО Свободный Свердловской области, утвержденный решением Думы городского округа от 17.07.2020 года № 47/12»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ункт 10 изложить в следующей редакции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10. Гражданин, изъявивший желание участвовать в конкурсе, представляет в конкурсную комиссию для проведения конкурса на замещение вакантной должности муниципальной службы в органах местного самоуправления городского округа ЗАТО Свободный Свердловской области (далее - конкурсная комиссия) заявление (Приложение № 2) и документы, указанные в объявлении о проведении конкурса.»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ункт 12 изложить в следующей редакции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12. Документы, указанные в объявлении о конкурсе настоящего Порядка, </w:t>
        <w:br/>
        <w:t>в течение 21 календарного дня со дня размещения объявления об их приеме представляются в конкурсную комиссию гражданином (муниципальным служащим) лично или посредством направления по почте.»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в подпункте г) пункта 24 исключить слова (должности кадрового резерва)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абзац второй пункта 37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37. Тестирование предшествует индивидуальному собеседованию. Тестирование проводится по перечню теоретических вопросов, отражающих актуальные проблемы правового регулирования различных сторон будущей профессиональной служебной деятельности кандидата с учетом квалификационных требований к знаниям и навыкам, необходимым для исполнения должностных обязанностей, и их специфики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просы для проведения тестирования готовятся конкурсной комиссией совместно со структурным подразделением органа местного самоуправления, в котором имеется вакантная должность.»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пункт 47 изложить в следующей редакции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47. По окончании работы конкурсная комиссия передает в орган местного самоуправления городского округа ЗАТО Свободный на хранение все поступившие в конкурсную комиссию документы кандидатов на замещение вакантной должности муниципальной службы, не допущенных к участию в конкурсе, протоколы и решения заседаний конкурсной комиссии, другие документы и материалы, связанные с работой конкурсной комиссии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ы кандида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кадровой службе органа местного самоуправления, после чего подлежат уничтожению.»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приложения № 2, № 3, № 4, № 6, № 7, № 8, № 9 изложить в следующей редакции (прилагается)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Решение опубликовать в газете «Свободные вести», и разметить на официальном сайте Думы городского округа ЗАТО Свободный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решения возложить на председателя депутатской комиссии по законодательству ___________________________________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городского округа ЗАТО Свободный</w:t>
        <w:tab/>
        <w:tab/>
        <w:tab/>
        <w:tab/>
        <w:tab/>
        <w:t>А.В. Ив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СТ СОГЛА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5"/>
        <w:gridCol w:w="1685"/>
        <w:gridCol w:w="1199"/>
        <w:gridCol w:w="2500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О внесении изменений в Порядок проведения конкурса на замещение вакантной должности муниципальной службы в органах местного самоуправления городского округа ЗАТО Свободный Свердловской области, утвержденный решением Думы городского округа от 17.07.2020 года № 47/12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 посту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 соглас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1 категории подразделения правов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бижук И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User</cp:lastModifiedBy>
  <cp:lastPrinted>2020-10-26T18:29:00Z</cp:lastPrinted>
  <dcterms:modified xsi:type="dcterms:W3CDTF">2020-10-26T13:30:00Z</dcterms:modified>
  <cp:revision>90</cp:revision>
  <dc:subject/>
  <dc:title>РЕШЕНИЕ 33/</dc:title>
</cp:coreProperties>
</file>